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for reviewing Micro Register and supporting Sharewar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find  this  software  useful,  a  registration 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receive the  the  most  recent  vers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 manual  and  phone support. 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may have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ICRO REGISTER ORDER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&amp; ZIP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______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REGISTER REGISTRATION FEE                       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 RESIDENTS ADD 5%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                                  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H     CHECK     MONEY ORDER     COD     VISA    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T# _______________________________________ EXP DAT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RETUR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R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ANSVILLE, IN. 47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12) 476-0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Register is a point-of-sale and invoicing compute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utomate a retail or service related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 Register can be setup for many different types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 You can print invoices for customers,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charged   sales  or  services,   and  even  generate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   You also have the option  of  saving 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quotations to disk and view them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keeps  track  of  inventory  and  customer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gives you the option of  using  a  salesman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utomatically give you total commissions earned by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 is  recorded on three user defined periods such as 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 and year-to-date.   These totals can be printed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can have password prot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 Register  produces  many printed reports such as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lists, item below reorder level, customer and sales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and will print price labels for your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Register can hold 65,000 inventory item numbers and  6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s  in  it's data base depending on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ardware is required to use Micr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 AT or compatible computer with at least 256K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2.1 or hig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5 1/4" or 3 1/2" floppy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MEG. or higher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column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DP-8340 40 column serial receipt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serial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ad  Micro  Register  on to the hard disk drive, 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 the came with this manual into drive A and at the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reate  a  sub  directory  called MR and cop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data files to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use Micro Register you must first  setup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 about your business.   This is don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[S] on the main menu.   The company setup  consists  of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nd has 17 options that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ptions in Company Setup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one line by entering the line number at the "En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To Change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to save what is displayed on the screen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2]  to  undo  changes  and  return screen t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9] to change all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to display second page of setup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though 4 -   These  4  lines  are  your  companies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and phone number.   This information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-  Are the sales tax codes.   You can have  up  to  4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the first code should be the most used as it is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If you have only one sales tax in your state then pla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de 1 and leave codes 2 - 4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-  This is the next  number  to  appear  on  your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.    Micro  Register  automatically  numbers each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 You may change this number at any  time  such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year.   After entering the next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an AUTO or  MANUAL  number.    A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would allow you to change each invoice number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ansaction and a auto number would not.    Keep  in 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Micro  Register  will  always keep track of the la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 the manual option just allows you to change the numbe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7  -      The  annual  percentage  rate charged on pas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-  The due time in days of 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-  Three lines of information  to  be  displayed  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printed.    This can be used to advertise store sa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urs of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Setup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 Password Protection 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define which areas of the program you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.    Each line is menu sel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option 10 you can then highlight the the l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 or down arrow keys.    To  add  or  remove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press [ENTER] at the highlighted number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key  acts  as  a switch to add or remove the check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ine has a check mark by it, it has password prot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 A password you can assign to  Micro  Register  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the information on op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2  - These are the printer codes used to mak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ndensed or normal type.   Many  printers  use  the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hich would be 27  15 for condensed print and 18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o release condensed print.   If these codes do not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rint in condensed format then check your printer 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proper codes and enter them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-  Allows you to identify the 3 accounting total hea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eaders will be displayed on the Accounting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entory fil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4 -  This option gives you the option of allowing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to accumulate in the quantity on  hand  amounts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- Allows you to save past invo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Allows you to save past 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17  -    An  option used for the printing the invoice or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eipt.  Entering an A here would always print an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ceipt.   Entering an N here would never print an invoic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 and  a  P  here  would  prompt  you with the line "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(Y/N)?" giving you the option to print,  or not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each transaction.  After type you answered the invoic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you must enter which type.   1 would be a 80 colum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invoice and 2 would be a 40 column receipt.   To use th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receipt you  must  have  a  Star  DP-8340  serial 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Micro Register,  at the C prompt,  type MR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  After  the  program  loads  The  main  men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is the central control area of the program. 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area you will access the different modules of The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  To select a menu option,  use the arrow keys to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pointer to the desired line and press [ENTER] or k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RANS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les  transactions is where sales are enter and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nted.   After selecting option 1 from  the  main  men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installed The Micro Register with a manual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setup program),  you will be  prompted  for 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 Here,  you  can  enter  in the invoice number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to accept the next number kept  track  of  by  The 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enter  in  an invoice number,  that number be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next number.  Keep in mind that this promp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f you answered with  an  M  for  the  AUTO  or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number option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"Customer :" prompt you have 4 options.   The firs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ustomer account number, which if exist,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 The second option would be entering a customer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ould make The Micro Register search for the name you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d display each match found.  To search by name you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ust be a "?", i.e. to search for JONES, FRANK A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key in ?J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match  is  found,  it will be displayed and you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ith an "OK (Y/N/P/ESC)?" ( Here,  if you answer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,  or  press [ENTER] for YES,  and then be readied to enter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).     If you enter an N here the next occurrenc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 and  a  P would display the previous match. 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pressing N or P until you  find  the  customer  or  no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 are  found.    The  third  option  would be to 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name and address that does not exist  in  the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file.    To  do this you must enter a period (.)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of the first line.  This tells The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to  search  the  files  and  allows  you  to  continu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The purpose of this is to allow you to enter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to be printed on the invoice. The Micro Regist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ave this name.   The fourth and last option here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ENTER],  this  would  display  the word CASH and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for the first item number of the invoic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cash sales and the  customers  name  addres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entering  an  inventory  item  number,  if  it  exis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will be displayed and you will be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.   After entering the proper quantity, the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and the extended amount will be displayed with an 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 Answering with a Y or pressing [ENTER] here would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e cursor down to enter another item.  Entering N 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cursor up under the "Price" column,  which  would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selling price by entering price code A,  B,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  or keying in an amount manually (at this point you may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start it over by pressing [ENTER]).   Another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OK?" prompt is to enter a C.   This  is  for 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or  serial  number for the item being sold.   Pressing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rop the cursor down below the items description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enter  the  information.   To quit entering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the beginning of the next new line and you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be prompted for the next item number on the invoice. 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that each invoice can hold up to 25  total  line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scroll when it becomes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are  done entering items just press [ENTER]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total of the invoice.  Here the sales tax is  calcula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du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 the transaction you must enter in the type of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There are six payment types; 1 CASH, 2 CHECK, 3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 4 GIFT CERT,  5 OTHER,  and 6 ACCTS REC.  If the sal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type, payment type 1 CASH will be displayed.  You may ke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yment type (1 though 6) if you wish.  When  the 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type  is  displayed,   press  [ENTER]  to  comple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.    Payment type 6 ACCTS REC can only be  used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sale  has a 1 CASH payment type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endered or cash received.  You may enter 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nd the change due will be calculated. This prompt can b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pressing [ENTER].  If you wish to enter more item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function key can  be  pressed,  which  will  return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tem numbers for the transaction.    Micro Regis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the customer  accounts,  inventory 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ounting totals for each transactio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in the Sales Trans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To erase an invoice and start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dd, view, change or delete a customer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Add, view, change or delete a inventory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View Inventory,  which opens a window and allows you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inventory file and view quantity on hand amou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To view past invoices and/or price 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View customer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Post money received on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Print a price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View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this  function  key will open a window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your inventory item file by the item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up to 12 characters  of  the  item  descrip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by  or  press [ENTER] to list all items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item number,  price,  and quantity on h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If  there  is a customer currently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using the inventory window,  then the pric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ce code which that customer has.   If no customer or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then the prices displayed will default to pri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 Up to 8 items matching what you keyed in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.  To view more items, you can use the Page Up o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keys.    If you wish to search by a different ke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 to clear the window and start a new  search. 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 window  is  opened while you are entering item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you will have the option of moving an arrow (with the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wn arrow keys on your keyboard) displayed on the left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 description.   Aligning this arrow next  to  an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nd pressing the [ENTER] key will close the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item on the in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xit without placing  the  item  on  the 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View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[F6]  key  will  allow  you  to  view  all  past invo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t the View Past Invoices  screen  are  to  en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number  you  wish  to find,  enter in a custome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[F1] Exit, [F3] Print, [F5] Purge Invoices,  [Home], [End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,  and [PgDn].   The  [F1]  key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  screen.    The  [F3]  key  will  print  the 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[F5] will open a window and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xisting invoices in the data file.   The purge is don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dates.      [Home] will display the first invoi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[End] will display the last invoice in the file.   [Pg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PgDn] will display the next or previous invoice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file.   If you know the invoice numb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,  enter it in and if it is in the file i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earch for an invoice by name,  enter in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name and if  found  the  first  match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 You  will then have the option of locat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by pressing "N",  the previous match by  pressing  "P"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search by 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Requirements for Saving Inv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past  invoices and quotations requires much spac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rive.   1,000 invoices or quotations will occup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eg of space.   To control the amount of disk space us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occasionally purg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&amp; Re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redit for returned merchandise you would firs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 of  the  item  being returned.  Answer No at the O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 and key in a negative number (which would be the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redit).  WHEN A NEGATIVE NUMBER IS ENTERED ON AN ITE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SOLD WILL BE ADDED BACK INTO INVENTORY AND THE CUSTO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EM  TOTALS WILL BE ADJUSTED ACCORDINGLY.     Remember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urn items  back  in  your  inventory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the item be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2  from  the 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s.   You can add,  change,  view and  delete 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  Your options are A to add items, C to change items, V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and D to delete.  [F1]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inventory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can have a maximum of 15 characters  and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or numer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egory  field can have up to 10 digits and can be alph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egory is important as you can print information abo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sorted by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field can have a maximum of 2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ly numbers or decimals in the qty on hand,  reorder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retail price, and mark up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4 different retail prices on you items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customer accounts you will be prompted for a pri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ustomer.   Price A is always charged to CASH custom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rk  up  percent lines will automatically be calcul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ing the retail prices or you can press [ENTER] at ea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tail price lines,  enter the mark up and the retail pr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alc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zero in the cost line,  the retail price and 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lines will be by passed and during a transaction 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to  key  in the price manually.   This featur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isc. sa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line is used for the company name  of  the  vendo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  of the item.   You can sort and print by vendor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rinted reports.    The vendor line will also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inventory item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Status is reserved to identify special inventor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ervice type line items.   By placing a *SV in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used this item number for services rendered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*SV  in  the  Item Status line all transactions on this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be  added  to  the  service  total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xable (Y/N) prompt is for identifying taxable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update is the last time the item wa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ld is the date it was last purch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sold,  Item  Revenue  and  Item  Profit 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at each transaction.   You can enter amounts in  her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at each of these lines to leave at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Revenue  is the total sales of the item and the Item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culated by the selling price and the item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y of the lines use to up or down arrow key and  re-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.  To save the information press the [F10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Add,  Change, View or Delete option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C at the options you will be prompted to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number to change.  Here you would key in the item numb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?  and the description to search for and use the  page  up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 to display your inventory items.  After fi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you  want,  you  may  then used to arrow keys to 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to save the chang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 option allows you to view any of the items.  You can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number or ?description to view and page up or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 an item you would enter a D at the options,  an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tem number or ?description to delete. 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press the [Del] (DELETE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from the main menu will allow  you  to  maintai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s.  You can add, change, view and delet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customer accou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can have a maximum of 7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last  character  of  the account number is an E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will not be charged or would be exempt from interes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due receiv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,  address,  and  city state zip lines can hav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phone line can have 15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 information an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ransac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redit  limit  is  the  maximum credit you will give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  If a customer goes over his limit you will be al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uring the trans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ax exempt number is for the customers sales tax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ce a number in this line the customer will not be 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 tax.  Leave  this line blank if a customer is to pay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code line must be the letter A, B, C, or D.   Thi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icro Register which price to charge this custom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ly using price A then always leave an A on this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purchase  is the last time the customer fil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purchases is the total to date  amount  of  mone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has spent at you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les  Tax  code can be a number between 1 and 4 or can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any or all of the codes depending on how the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is charge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changing,  viewing,  and deleting records are do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the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4  from  the  main menu will allow you to mainta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personne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lines for entering sales personne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number can have a maximum of 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,  address,  and city state zip lines can have up  to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The  phone  and  social security # lines can hav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s line is for misc.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ission % line is the amount of commission  in  a 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man will rece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ission  on  line  can be G for gross sales made or 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made on sales.    The  commission  %  is  used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calculate the salesman's total com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Register will keep track of a salesman's commis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ales on a current or year-to-date basis.  These total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zeroed  at  any time.   This is done by pressing [F10]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 entering a C for to zero current totals or a Y to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 totals.  Before  any totals are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 Verify (Y/N)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RECEIVED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5 of the main menu is used to add  inventory 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 prompted  for the inventory item number to up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keying in a valid number, the item description, quantit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last update, and current item cost will be display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then  enter  the  number  of items received and at the "O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swer Y to write the information to the file or  enter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-enter  the total amount received.  If you enter in an 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K?" prompt you can print price labels for that  item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  You  can change the items wholesale cos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at the total received prompt.  When changing the cost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,  you  will  be  prompted  to  adjust the mark up perc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2] here would erase the line and allow  you  to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.  [F1]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dding  received  inventory  the  quantity on h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 and the last update will be chang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the item cost was changed then the markup or retail pri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cro Register maintains a balance forward receivabl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money  received  towards  outstanding  accounts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ter  money received,  you must find the customer accou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.   This is done by entering their account number or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for  a  customer  by  entering  their  name.  The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done in the same manner as you would  in  the 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ustomer has been located, their name and addres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along  with  their previous balance,  current char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yments,  and current balance due.   You  will  the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of the date of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 date  is entered you are prompted for the amount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 numbers and decimals only), and a check or reference #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can be a check or money order number (this numb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the monthly statement).   If you press [ENTER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at  the  reference  #  prompt,  "PAYMENT" 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  D  would display a DISCOUNT.    The discoun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give discounts to customer  accounts  if  you 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ll  information  has been entered an "OK?"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An Y here would update the files  and 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other account number.  N would return you to the "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" prompt to re-enter the money received.  An R respons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ceipt on the amount pa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will erase the line and allow you to start over.   [F1]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 7  on  the  main menu will let you view and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revenues.    You will notice that all  money  receiv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track  of in 3 different groups.  The 3 groups have he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changed in the [S] Company Setup (we will  ref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tals as Daily, Monthly and Year-To-Date).    These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roken down into Sales Taxable,  Sales Non-Taxable, Sale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t (which are the sales made to customer accounts with a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, total services, and total sales tax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in the Accounting Informa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F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Print Tot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send  the  totals  to the printer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 A daily summary can  also  be 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 listing of all transactions processed that da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ption 1, the following prompt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 transactions in the summary fil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ish to print a daily summary (Y/N/ESC)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x = the number of transactions for the da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Y  or  N  here  would  print or not print the summ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ould  return  you  to  the  "Enter 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Zero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2  is for zeroing your daily,  monthly,  and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.   This is a manual operation and must be done by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ed arises.   This means you should zero daily total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monthly totals at the beginning of each month,  and year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otals at the beginning of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option 2, the following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DAILY [2]MONTHLY or [3]YEAR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 you  would enter 1,  2,  or 3 depending on which colum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zero.  After choosing the proper column to zero,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 MONTHLY,   or  YEAR-TO-DATE  will  blink  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 on  your  selection).  You  will  then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ify (Y/N)?"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swering Y,   you will be prompted with  "Perform  (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,  or Year-To-Date) Close-Out On Inventory (Y/N)?"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ll zero the Total Sold,  Item Revenue and  Item  Pro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n  each  one  of your inventory items.  You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this prompt.     This  will  allow  you  to 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each of the 3 running totals of your inventor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zero  the  daily  column the summary file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so before zeroing any column be sure to print your 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Reports  is  where  you  will print all lists of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customer account lists,  sales personal lists,  etc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 closing  of  your  accounts receivable must also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will return you to the print  reports  menu  and  [F1]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Inventory Ite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,  which is sorted by the item numbers, includes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ch as quantity on hand, last time sold, and re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.  The vendor information lin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category to print,  here  you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up to a 10 digit category which was used in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file or press [ENTER] to print  all  categories. 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is list by vendors if you wish by entering the vend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mpt. This vendor name must be present on li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item file information.  To  print  all  vendors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tems Below Reord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st will print all items that have quantity on ha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reord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Item Price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Register will print price labels  for  your  inven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umber of labels for each i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 to  option  of  printing  test  or  alignment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 would print the test labels and N  would  proc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price lab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print  labels  for  one item by by pressing [F3]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ategory prompt.   After pressing [F3], 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number  you wish to print and enter the number of labe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 that particula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Item Pric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price list consist of the item number,  descrip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prices.  This is a handy list to place in a book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ference.  You  can  print all price codes or choose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A through D)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Physical Inventor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is used for taking inventory in your store.  It con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ventory number,  description,  quantity on hand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 line  used  to  write  in  the actual inventory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.  This list may then be used to correct the  quantit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totals for your 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Inventory Value &amp;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your current inventory valu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and  profits  or  revenues  of each item.  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, you will be prompted on which type of list.   "C"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 combined   categories   and   "I"  would  list  each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.  You then must chose "P" to print profit amoun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for total revenu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Customer Accou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mplete customer information list list which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umber, name, phone, credit limit,  sales tax # (if 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), discount received, last date of purchase, and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spent at your st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have the option of sorting the list by [1] Account#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Name.   After selecting the sort  option  the  lis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Sales Personne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information on sales personnel, includes current and ye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  sales  and  commission  earned. 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is list by salesma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Print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9 will print statements on all  customer  accounts 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 current  balance  due.    If  interest  is  to be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termined in the setup  program)  on  past  due  account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 the  interest  charged will be assessed on the un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balance and will be printed on th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tatements are printed,  you will have the  op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3 line message to be printed on all th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View Monthly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will  allow you to view customer statement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t the "Acct#" prompt, you may key in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?  and the customers name.      After  the  customers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displayed you may print it by pressing the [F3]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another customer account,  press [F2],  to go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s menu, Press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Monthly Close-Ou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counts receivable file will be closed and a summary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ccounts will  be  printed  here.    When  you  clo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all  charges  will  be  added  and  all  payment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ed from the previous balance,  giving a balance  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ctivity will be zeroed for each account in the fi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w month.  After you have printed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then normally close out the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the  summary  is printed you will be prompted fo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,  here you would enter a date (MM/DD/YY) or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date.   After the summary is printe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print a accounts receivable aging report. 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be prompted with an "OK To Close Accounts (Y/N)?"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 to this prompt,  no action will be taken  and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closed.    This  option  will allow you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n your receivables at any tim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Print AR Ag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int an  accounts  receivable  aging  report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 Reports will list each customers balance by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-60 days, 61-90 days, and 90+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Customer 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 will allow you to  print  mailing  labels  from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  file.    A  label  size of 3 1/2" X 15/16" -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is required.   Before the labels are printed you mus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cro Register which range (by name) to print. 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with a "FROM" and a "THRU".  "FROM" is the staring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THRU" would be the end of the range.   If you wish to 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ames,  you would enter A for "FROM" and Z for "THRU"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only to print the names beginning with C then you w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C and "THRU" 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bels are  printing  you  can  abort  the  proces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 MICR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Q on the main menu will exit the program an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&gt;  prompt  of  the  computers operating system. 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selection Q,  you will be  prompted  with  "Verify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?".  Here, you would respond with Y to exit the program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turn to the menu.   Even though The Micro Register pro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in the event  of  a  power  failure,  always  ex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perly before shutting dow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